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文件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FF0000"/>
          <w:w w:val="48"/>
          <w:sz w:val="140"/>
          <w:szCs w:val="24"/>
        </w:rPr>
      </w:pPr>
      <w:r>
        <w:rPr>
          <w:rFonts w:eastAsia="楷体_GB2312" w:ascii="楷体_GB2312" w:hAnsi="楷体_GB2312"/>
          <w:color w:val="FF0000"/>
          <w:w w:val="48"/>
          <w:sz w:val="140"/>
          <w:szCs w:val="24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峄政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2"/>
          <w:szCs w:val="24"/>
        </w:rPr>
      </w:pPr>
      <w:r>
        <w:rPr>
          <w:rFonts w:eastAsia="方正小标宋简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  <w:u w:val="none"/>
          <w:lang w:val="en-US" w:eastAsia="zh-CN"/>
        </w:rPr>
        <w:t>印发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  <w:u w:val="none"/>
        </w:rPr>
        <w:t>区政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  <w:u w:val="none"/>
          <w:lang w:val="en-US" w:eastAsia="zh-CN"/>
        </w:rPr>
        <w:t>领导同志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  <w:u w:val="none"/>
          <w:lang w:val="en-US" w:eastAsia="zh-CN"/>
        </w:rPr>
        <w:t>临时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  <w:u w:val="none"/>
        </w:rPr>
        <w:t>工作分工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  <w:u w:val="none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sz w:val="32"/>
          <w:szCs w:val="32"/>
          <w:u w:val="none"/>
        </w:rPr>
      </w:pPr>
      <w:r>
        <w:rPr>
          <w:rFonts w:eastAsia="黑体" w:cs="Times New Roman"/>
          <w:b w:val="false"/>
          <w:bCs w:val="false"/>
          <w:color w:val="000000"/>
          <w:spacing w:val="-6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、街道办事处，区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将区政府领导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妍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主持区政府全面工作。负责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和审计方面的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承担区委安排的其它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管区财政局、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吕济禹同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区政府常务工作。协助区长负责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审计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区政府机关、峄城经济开发区、发展改革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业和信息化、化工园区、安全生产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急管理、人力资源社会保障、自然资源、交通运输、行政审批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政务服务管理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有资产管理、政务公开、大数据、机关事务管理、税务、统计、外事、档案等方面的工作。联系协调榴乡诉递有关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担区委区政府安排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管峄城经济开发区管理委员会、区政府办公室（区大数据局、区政府调查研究中心、区机关事务服务中心、区大数据中心）、区发展和改革局（区新旧动能办、区能源局、区粮食和物资储备局）、区粮食和物资储备中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区工业和信息化局、区化工产业综合服务中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区应急管理局、区人力资源和社会保障局、区自然资源局（区林业和绿化局）、区林业发展服务中心、区交通运输局、区行政审批服务局（区政务服务管理办公室）、区统计局、区国有资产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区税务局、区公路事业发展中心、住房公积金管理部、国家统计局峄城调查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固同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科技、金融、民政、文旅等方面的工作。承担区委区政府安排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管区科学技术局（区外国专家局）、区金融服务中心、区民政局、区文化和旅游局（区新闻出版广电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驻峄银行、保险、证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仲维光同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教育、体育、卫生健康、医疗保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气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业农村、乡村振兴（扶贫）、石榴产业发展等方面的工作。与吕济禹同志共同分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安全生产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急管理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担区委区政府安排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管区应急管理局、区教育和体育局、区卫生健康局（区中医药管理局）、区医疗保障局、区红十字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枣庄（峄城）农业高新技术产业示范区发展服务中心、区农业农村局（区乡村振兴局、区乡村振兴服务中心）、区畜牧业发展服务中心、区供销社、枣庄冠世榴园风景区管理委员会、区石榴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区气象局、消防救援大队、各民主党派、区工商联、区科协、区计生协、区医药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区总工会、团区委、区妇联、区残联、区文联、区新华书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王其春同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公安、司法、军民关系、退役军人事务、信访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家安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民兵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担区委区政府安排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管区公安分局、区司法局、区退役军人事务局、区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驻峄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吴敬雷同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住房和城乡建设、城乡水务、综合行政执法和城市管理、市场监管、生态环境保护、双招双引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担区委区政府安排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管区住房和城乡建设局、区住房保障服务中心、区房屋征收拆迁事务中心、区城乡水务局、区综合行政执法局（区城市管理局）、区市场监督管理局、区商务和投资促进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区水文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区生态环境分局、驻峄大企业和供电、邮政、通信、烟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岩同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主持区政府办公室工作。负责处理区政府日常事务工作，调度、协调有关重点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担区委区政府安排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48640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4.95pt,3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96240</wp:posOffset>
                </wp:positionV>
                <wp:extent cx="54864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1.2pt" to="435.7pt,31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峄城区人民政府办公室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1701" w:bottom="175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9.05pt;mso-wrap-distance-top:0pt;mso-wrap-distance-bottom:0pt;margin-top:0pt;mso-position-vertical-relative:text;margin-left:20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24:00Z</dcterms:created>
  <dc:creator>许文浩</dc:creator>
  <dc:description/>
  <dc:language>en-US</dc:language>
  <cp:lastModifiedBy>Ditto</cp:lastModifiedBy>
  <cp:lastPrinted>2022-03-31T14:35:00Z</cp:lastPrinted>
  <dcterms:modified xsi:type="dcterms:W3CDTF">2023-03-07T09:42:35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6B3A5CABB4003AA3EF2E035D2064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47776572_cloud</vt:lpwstr>
  </property>
</Properties>
</file>